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_____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Ana Ranj</cp:lastModifiedBy>
  <cp:lastPrinted>2014-03-21T10:26:00Z</cp:lastPrinted>
  <dcterms:modified xsi:type="dcterms:W3CDTF">2024-10-21T06:51:00Z</dcterms:modified>
  <cp:revision>7</cp:revision>
  <dc:subject/>
  <dc:title>Obrazac 1- Prijavnica</dc:title>
</cp:coreProperties>
</file>